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川投国网公司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5-2027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园林维护保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u w:val="single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服务项目比选结果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60"/>
        <w:textAlignment w:val="auto"/>
        <w:rPr>
          <w:rFonts w:ascii="仿宋" w:hAnsi="仿宋" w:eastAsia="仿宋" w:cs="宋体"/>
          <w:bCs/>
          <w:kern w:val="0"/>
          <w:sz w:val="28"/>
          <w:szCs w:val="28"/>
          <w:u w:val="single"/>
        </w:rPr>
      </w:pPr>
      <w:r>
        <w:rPr>
          <w:rFonts w:eastAsia="仿宋" w:cs="宋体" w:ascii="仿宋" w:hAnsi="仿宋"/>
          <w:bCs/>
          <w:kern w:val="0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根据川投国网公司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5-202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园林维护保养服务项目比选文件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截止开选时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4: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我公司共收到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家单位递交的响应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4: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在成都市双流区金河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四川国际网球中心大会议室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，评审人员根据比选文件规定的方式开展评审工作。经评审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仅一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家单位资格审查及符合性检查标准结论为通过，川投国网公司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25-2027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园林维护保养服务项目比选失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人：何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28-8589307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-359" w:right="-506" w:firstLine="6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-359" w:right="-506"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right="-506" w:firstLine="640"/>
        <w:jc w:val="righ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四川川投国际网球中心开发有限责任公司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42" w:firstLine="640"/>
        <w:jc w:val="center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日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1:42:00Z</dcterms:created>
  <dc:creator>CGadmin</dc:creator>
  <dc:description/>
  <dc:language>en-US</dc:language>
  <cp:lastModifiedBy>HP</cp:lastModifiedBy>
  <cp:lastPrinted>2025-07-17T15:38:00Z</cp:lastPrinted>
  <dcterms:modified xsi:type="dcterms:W3CDTF">2025-07-17T07:38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9466D5DDBA4F1D8D04DED0C0A46FA9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Y2YWZhOWEyNmZmNGU4ZDYxOTkzMTFmODMzN2JlY2UiLCJ1c2VySWQiOiIxNjgwNDU2MzAxIn0=</vt:lpwstr>
  </property>
</Properties>
</file>